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79/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abril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9 veintinueve de abril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ácita, en el momento procesal oportuno se determinaría su existencia y en su caso su valor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9 dos mil diecinueve, la autoridad presentó la contestación de la demanda incoada en contra; y, por auto del día 24 veinticuatr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señalada en los puntos 01 uno, 02 dos, 03 tres y 04 cuatro  del aparatado  de pruebas  de su escrito de contestación, la que por su propia naturaleza se desahogó en ese momento procesal, así como la presunción legal y humana  en  lo  que le beneficie; además se le concedió a la parte actora el término de 7 siete días hábiles para ampliar la demand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pPr>
      <w:r>
        <w:rPr>
          <w:rFonts w:cs="Arial Narrow" w:ascii="Arial Narrow" w:hAnsi="Arial Narrow"/>
          <w:b/>
          <w:i/>
          <w:sz w:val="27"/>
          <w:szCs w:val="27"/>
        </w:rPr>
        <w:t>Se amplí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3 tres de junio del año 2019 dos mil diecinueve, la parte actora presentó promoción; y, por auto del día  07 siete de ese mismo mes y año, se le tuvo por ampliando la deman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1 veintiuno de junio del año 2019 dos mil diecinueve, la autoridad demandada presentó promoción; y, por acuerdo del día 26 veintiséis de ese mismo mes y año, se le tuvo por contestando la ampliación de demanda, señalándose además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ueba superveniente.</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 xml:space="preserve"> El 09 nueve de septiembre del año 2019 dos mil diecinueve, el autorizado de la parte actora presentó promoción; y, por auto de fecha  12 doce del mismo mes y año, se le tuvo por exhibiendo como prueba superveniente la documental descrita en su escrito de cuenta; y, se dio vista a la demandada para que en el término de 05 cinco días hábiles manifestara lo que a su derecho convinier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sz w:val="27"/>
          <w:szCs w:val="27"/>
        </w:rPr>
        <w:t>Se hacen manifestaciones.</w:t>
      </w:r>
    </w:p>
    <w:p>
      <w:pPr>
        <w:pStyle w:val="Normal"/>
        <w:spacing w:lineRule="auto" w:line="360"/>
        <w:jc w:val="both"/>
        <w:rPr/>
      </w:pPr>
      <w:r>
        <w:rPr>
          <w:rFonts w:cs="Arial Narrow" w:ascii="Arial Narrow" w:hAnsi="Arial Narrow"/>
          <w:b/>
          <w:sz w:val="27"/>
          <w:szCs w:val="27"/>
        </w:rPr>
        <w:tab/>
        <w:t>SÉPTIMO.-</w:t>
      </w:r>
      <w:r>
        <w:rPr>
          <w:rFonts w:cs="Arial Narrow" w:ascii="Arial Narrow" w:hAnsi="Arial Narrow"/>
          <w:sz w:val="27"/>
          <w:szCs w:val="27"/>
        </w:rPr>
        <w:t xml:space="preserve"> El  24 veinticuatro de septiembre del año 2019 dos  mil diecinueve, el autorizado de la demandada presentó promoción; y, por auto de fecha 26 veintiséis de ese mismo mes y año,  se le tuvo por haciendo manifestaciones respecto a la vista formulada mediante proveídos de fechas 12 doce y 18 dieciocho  de septiembre de ese mismo año.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12 doce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Sistema de Agua Potable y Alcantarillado de León.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04 cuatro de abril del año 2019 dos mil diecinueve, escrito que obra en autos a foja 03 tres. . .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04 cuatro de abril del año 2019 dos mil diecinueve,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04 ABR. 2019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24 veinticuatro de abril de ese mismo año, día en que se presentó la demanda, como se constata </w:t>
      </w:r>
      <w:r>
        <w:rPr>
          <w:rFonts w:cs="Arial" w:ascii="Arial Narrow" w:hAnsi="Arial Narrow"/>
          <w:sz w:val="27"/>
          <w:szCs w:val="27"/>
        </w:rPr>
        <w:t xml:space="preserve">en la razón de recibido, que obra al reverso de la primera hoja útil de la demanda.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both"/>
        <w:rPr/>
      </w:pPr>
      <w:r>
        <w:rPr>
          <w:rFonts w:cs="Arial Narrow" w:ascii="Arial Narrow" w:hAnsi="Arial Narrow"/>
          <w:sz w:val="27"/>
          <w:szCs w:val="27"/>
        </w:rPr>
        <w:tab/>
        <w:t>No es óbice a lo anterior, que la demandada haya anexado a su contestación como prueba de su parte, citatorio de fecha 26 veintiséis de abril del año 2019 dos mil diecinueve, y acta circunstanciada de fecha 29 veintinueve de abril del año 2019 dos mil diecinueve</w:t>
      </w:r>
      <w:r>
        <w:rPr>
          <w:rFonts w:cs="Arial Narrow" w:ascii="Arial Narrow" w:hAnsi="Arial Narrow"/>
          <w:i/>
          <w:sz w:val="27"/>
          <w:szCs w:val="27"/>
        </w:rPr>
        <w:t xml:space="preserve">; </w:t>
      </w:r>
      <w:r>
        <w:rPr>
          <w:rFonts w:cs="Arial Narrow" w:ascii="Arial Narrow" w:hAnsi="Arial Narrow"/>
          <w:sz w:val="27"/>
          <w:szCs w:val="27"/>
        </w:rPr>
        <w:t xml:space="preserve"> documentales sobre las cuales quien demanda no hizo conceptos de impugnación alguno en su escrito de ampliación de demanda; sin embargo, y dado que la notificación se llevó a cabo 05 cinco días posteriores a la presentación de la demanda, con ello que queda plenamente demostrado en el sumario, la configuración de la negativa ficta combatida.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ada la inexistencia de la negativa ficta.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el primer  concepto de impugnación de su ampliación de demanda aduce, que siendo la competencia una cuestión de orden público e interés social, es menester que el firmante del oficio DJ/319/2019 acredite el ejercicio de la facultad delegatoria así como los alcances de dicha delegación, situación que genera inseguridad jurídica en su persona.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 demandada en su contestación a la ampliación,  se limita en sostener la inexistencia de la negativa ficta.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19/2019 que obra a foja 13 trece, y el cual constituye la resolución negativa expresa vinculada a la negativa ficta que recayó a la instancia del justiciable, con fecha de recepción 04 cuatro de abril del año 2019 dos mil diecinueve, quien suscribe dicho documento es el Jefe del Departamento Jurídico del Organismo Operador, quien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quien demanda se duele de la falta de competencia  del Jefe  del Departamento Jurídico del Sistema de Agua Potable y Alcantarillado de León, para emitir  el oficio DJ/319/2019, de fecha 25 veinticinco de abril del año 2019 dos mil diecinueve, y el cual la autoridad tomó como resolución negativa expresa; sin embargo, es el caso que la autoridad demandada fue omisa durante la secuela procesal exhibir el mencionado oficio a efecto de acreditar el acuerdo delegatorio de facultades para atender la instancia que fuera dirigida al Sistema de Agua Potable y Alcantarillado de León; ello con la finalidad de dar certeza jurídica al gobernado sobre la existencia del mismo, así como conocer entre otros aspectos la autoridad que emitió el acuerdo delegatorio de facultade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negativa expresa  vinculada a la  la petición con fecha de recepción  04 cuatro de abril del año 2019 dos mil diecinueve, se encuentra insuficientemente fundada la competencia de la autoridad,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negativa expresa que recayó a la petición con fecha de recepción 04 cuatro de abril del año 2019 dos mil diecinue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en protección al derecho humano de debido procedimiento y en apego a los principios que lo rigen, emita otra resolución subsanando el vicio formal señalado en este considerando. . . . . . . . . . . . . . . .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SE CONFIGURÓ LA RESOLUCIÓN  NEGATIVA FICTA, </w:t>
      </w:r>
      <w:r>
        <w:rPr>
          <w:rFonts w:cs="Arial Narrow" w:ascii="Arial Narrow" w:hAnsi="Arial Narrow"/>
          <w:sz w:val="27"/>
          <w:szCs w:val="27"/>
        </w:rPr>
        <w:t xml:space="preserve"> derivada de la petición con fecha de recepción 04 cuatro de abril del año 2019 dos mil diecinueve;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negativa expresa vinculada a la petición de fecha 04 cuatro  de abril del año 2019 dos mil diecinueve,</w:t>
      </w:r>
      <w:r>
        <w:rPr>
          <w:rFonts w:cs="Arial Narrow" w:ascii="Arial Narrow" w:hAnsi="Arial Narrow"/>
          <w:b/>
          <w:sz w:val="27"/>
          <w:szCs w:val="27"/>
        </w:rPr>
        <w:t xml:space="preserve"> PARA EL EFECTO</w:t>
      </w:r>
      <w:r>
        <w:rPr>
          <w:rFonts w:cs="Arial Narrow" w:ascii="Arial Narrow" w:hAnsi="Arial Narrow"/>
          <w:sz w:val="27"/>
          <w:szCs w:val="27"/>
        </w:rPr>
        <w:t xml:space="preserve">,  de que la demandada emita una nueva resolución,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considerando de esta sentencia.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79/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79/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9-26T10:00:00Z</cp:lastPrinted>
  <dcterms:modified xsi:type="dcterms:W3CDTF">2020-02-28T00:48:00Z</dcterms:modified>
  <cp:revision>39</cp:revision>
  <dc:subject/>
  <dc:title/>
</cp:coreProperties>
</file>